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Content"/>
      <w:bookmarkStart w:id="3" w:name="文件内容"/>
      <w:bookmarkEnd w:id="2"/>
      <w:bookmarkEnd w:id="3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河南理工大学创新创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分认定及转换管理办法（试行）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《河南理工大学创新创业学分认定及转换管理办法（试行）》已经学校研究通过，现予印发，请遵照执行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160" w:firstLine="5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firstLine="5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7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学分认定及转换管理办法（试行）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总则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动创新创业教育实践活动，培养具有实践能力、创新精神、创业意识与创业能力的高素质人才，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办公厅关于深化高等学校创新创业教育改革的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关规定，结合学校实际，特制定本办法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学分是全日制本科生在校期间根据自己特长和爱好，从事创新创业训练、人文素质提高和职业技能培训所取得的，体现创新精神和创业实践的智力劳动成果或其他优秀成果，经学校教务处、校团委和招生就业处等部门分类审核认定后，由教务处确认的学分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分类型及认定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创新创业学分的性质不同，分为科技创新类学分、人文素质类学分和技术技能类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类学分。主要包括大学生创新创业训练计划项目（含创新训练项目、创业训练项目和创业实践项目）、各类学科竞赛、“挑战杯”系列竞赛、创业竞赛、学术论文、专利、著作版权等。该类学分由教务处、招生就业处、校团委负责认定。具体计分标准是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创新创业训练计划。以项目结题文件为依据，国家级、省级、校级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学科竞赛。国际特等、一等、二等（或国际一等、二等、三等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国家级特等、一等、二等（或国家级一等、二等、三等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省级特等、一等、二等（或省级一等、二等、三等）奖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优秀奖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挑战杯”大学生系列课外科技学术竞赛。国家级特等、一等、二等、三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省级特等、一等、二等、三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校级特等、一等、二等奖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核心期刊及以上或省级及以上报刊发表文章，第一作者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第二、第三作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；在一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刊或省级以下报刊上发表文章第一作者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第二、第三作者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、实用新型专利、软件著作权和外观专利第一名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其他前五名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素质类学分。学生参加学校组织的 “三下乡”、志愿服务等实践活动、理论与人文类竞赛活动、群众性（非专业）文体活动、创业教育和创业实践活动等，根据取得的成果获得人文素质学分，该学分由校团委、招生就业处负责认定。具体计分标准为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社团实践、文体活动，获得学校表彰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省级表彰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Y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创业培训，获得校级结业证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专业培训机构颁发的证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auto" w:line="348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生自主创业，获得营业执照副本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年盈利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，以此类推。</w:t>
      </w:r>
    </w:p>
    <w:p>
      <w:pPr>
        <w:pStyle w:val="Normal"/>
        <w:spacing w:lineRule="auto" w:line="348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创业实践取得皇冠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钻及以上店铺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技能类学分。学生参加技能测试或各类资格、专业技能的培训和考核等活动，根据取得的证书获得技术技能类学分，该类学分由教务处和相关学院认定。具体计分标准为：取得技术等级证书、执业资格证书、普通话证书等技术技能证书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七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参加各类项目的级别和等级，是认定学分的重要依据。项目级别由教务处、校团委和招生就业处结合活动主办单位进行认定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在校期间，同一学生、同一项目成果进行学分认定时，遵循就高原则，不重复计分。集体奖项与个人奖项有重复的，取最高值计分，不重复计算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三章 转换课程及申请流程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获得的创新创业学分累计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或单项活动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（不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）时，超过的学分可申请转换相应的非必修课程学分，且认定为课程转换的学分不再计入素质拓展学分。</w:t>
      </w:r>
    </w:p>
    <w:p>
      <w:pPr>
        <w:pStyle w:val="Style15"/>
        <w:spacing w:lineRule="auto" w:line="348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请转换的课程由创新创业训练活动组织单位进行指定，转换课程成绩根据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奖等级不同进行记载。获国家级二等奖及以上，按优秀记载；获国家级其他奖和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等奖，按良好记载；获省级其他奖，按中等记载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一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申请创新创业学分认定及课程转换，须填写《河南理工大学创新创业实践学分认定及课程转换申请表》（见附件），同时提交相应的成果证明到教务处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二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提交的证明材料，必须真实可靠；有下列情况之一的不予认定创新创业学分：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学校相关部门认可的项目、成果等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法出版物刊登的文章或作品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材料不齐全或弄虚作假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弄虚作假者，一经查实，取消该项目所获创新创业学分，并视情节轻重按《河南理工大学学术不端行为调查与处理办法（试行）》（校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河南理工大学学生违纪处理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相关规定处理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三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受理学生申请后，根据学校认定标准，会同校团委、招生就业处等，对学生申报的创新创业学分、课程转换信息进行审核、认定，并将认定结果返回学生所在学院和转换课程任课教师，由任课教师将转换课程成绩录入教学管理系统。</w:t>
      </w:r>
    </w:p>
    <w:p>
      <w:pPr>
        <w:pStyle w:val="Style15"/>
        <w:spacing w:lineRule="auto" w:line="34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则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仅适用于在校本科生，自颁布之日起实施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第十五条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教务处负责解释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河南理工大学学生创新创业实践学分认定及课程转换申请表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8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48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1"/>
        <w:spacing w:lineRule="auto" w:line="30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理工大学</w:t>
      </w:r>
    </w:p>
    <w:p>
      <w:pPr>
        <w:pStyle w:val="1"/>
        <w:spacing w:lineRule="auto" w:line="30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生创新创业实践学分认定及课程转换申请表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5"/>
        <w:gridCol w:w="1342"/>
        <w:gridCol w:w="982"/>
        <w:gridCol w:w="374"/>
        <w:gridCol w:w="1582"/>
        <w:gridCol w:w="551"/>
        <w:gridCol w:w="185"/>
        <w:gridCol w:w="1897"/>
      </w:tblGrid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4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上打“√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级及以上创新创业训练计划项目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及以上各类学科竞赛活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及以上“挑战杯”系列竞赛活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在学术期刊或报纸上公开发表文章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获发明专利、著作版权、实用新型专利、外观设计专利等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学校社会实践、文体活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学校创业教育、创业实践和创业竞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技术等级证书、执业资格证书、普通话证书等技术技能证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转换课程名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分数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auto" w:line="480"/>
              <w:ind w:firstLine="38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360" w:hanging="3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认定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2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单位：                  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2" w:first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</w:t>
      </w:r>
      <w:r>
        <w:rPr>
          <w:rFonts w:ascii="仿宋_GB2312" w:hAnsi="仿宋_GB2312" w:cs="Times New Roman" w:eastAsia="仿宋_GB2312"/>
        </w:rPr>
        <w:t>：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认定意见需明确表述具体认定的学分数和转换课程及成绩；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此表一式五份，一份交教务科，一份交学生所属学院，一份学生留存，其余交任课教师；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任课教师将此申请表与其他学生试卷一并保存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1Char">
    <w:name w:val="样式1 Char"/>
    <w:qFormat/>
    <w:rPr>
      <w:rFonts w:ascii="宋体;SimSun" w:hAnsi="宋体;SimSun" w:eastAsia="文鼎小标宋简;Arial Unicode MS" w:cs="宋体;SimSun"/>
      <w:kern w:val="0"/>
      <w:sz w:val="44"/>
      <w:szCs w:val="44"/>
    </w:rPr>
  </w:style>
  <w:style w:type="character" w:styleId="CharChar">
    <w:name w:val=" Char Char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宋体;SimSun" w:hAnsi="宋体;SimSun" w:eastAsia="文鼎小标宋简;Arial Unicode MS" w:cs="Times New Roman"/>
      <w:kern w:val="0"/>
      <w:sz w:val="44"/>
      <w:szCs w:val="4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4:00Z</dcterms:created>
  <dc:creator>user</dc:creator>
  <dc:description/>
  <cp:keywords/>
  <dc:language>en-US</dc:language>
  <cp:lastModifiedBy>管理员</cp:lastModifiedBy>
  <dcterms:modified xsi:type="dcterms:W3CDTF">2016-10-27T10:44:00Z</dcterms:modified>
  <cp:revision>2</cp:revision>
  <dc:subject/>
  <dc:title>河南理工大学创新创业学分认定及转换管理办法（试行）</dc:title>
</cp:coreProperties>
</file>