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物实验人员岗位职责、选拔方式及流程</w:t>
      </w:r>
    </w:p>
    <w:p>
      <w:pPr>
        <w:pStyle w:val="Normal"/>
        <w:snapToGrid w:val="false"/>
        <w:spacing w:lineRule="auto" w:line="360" w:before="240" w:after="0"/>
        <w:rPr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sz w:val="28"/>
          <w:szCs w:val="28"/>
        </w:rPr>
        <w:t>根据校教《河南理工大学实验室人员编制核定与管理办法（试行）》文件精神，为了更好的促进实验教学质量和实验室管理，学院根据文件要求对参与实验的教师岗位职责作了进一步细化，并制定了实验人员上岗条件和选拔流程。</w:t>
      </w:r>
    </w:p>
    <w:p>
      <w:pPr>
        <w:pStyle w:val="Normal"/>
        <w:snapToGrid w:val="false"/>
        <w:spacing w:lineRule="auto" w:line="360" w:before="24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实验室工作人员包括：专职实验员，兼职实验员，大学物理实验准备人员，专业实验准备人员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、实验室专职人员岗位职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实验室中心主任的领导下，确保实验室工作的正常有序进行，做好实验室和实验仪器设备管理、报修和维护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熟悉实验室相关仪器设备的基本性能和工作原理，能够解决仪器设备的常见故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实验室的日常管理工作，包括校院两级教学检查、实验室安全检查，办公室和实验室卫生，每周打扫卫生一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学生实验报告的印刷、收集、整理和保管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学生期末考试等工作，包括成绩单、卷纸的收集、整理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果发现一次仪器没有维修，扣除一个工作量（在实验室现有条件下无法维修的情况除外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随时处理上课期间出现的突发事件（保证仪器设备维修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验专职人员执行全天坐班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实验室工作人员考勤（专兼职人员、实验准备人员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上级领导交办的其他临时性工作。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b/>
          <w:sz w:val="28"/>
          <w:szCs w:val="28"/>
        </w:rPr>
        <w:t>二、实验室兼职人员岗位职责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实验室中心主任的领导下，确保实验室工作的正常有序进行，做好实验室和实验仪器设备管理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熟悉实验室有关仪器设备的基本性能和工作原理，能够解决仪器设备的常见故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实验室的日常管理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学生实验报告的印刷、收集、整理和保管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期末学生成绩单、卷纸的收集、整理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上级领导交办的其他临时性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果发现一次仪器没有维修，扣除一个工作量（在实验室现有条件下无法维修的情况除外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兼职人员实行全天坐班制，上课时间除外。坐班情况由实验专职人员负责考勤。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b/>
          <w:sz w:val="28"/>
          <w:szCs w:val="28"/>
        </w:rPr>
        <w:t>三、实验准备人员岗位职责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实验室中心主任的领导下，确保本人负责的实验室工作的正常有序进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熟悉负责的实验室有关仪器设备的基本性能和工作原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负责的实验室的日常管理工作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验准备人员原则上实行下午坐班制度，如下午有课，则上午坐班。坐班情况由实验专职人员负责考勤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实验室设备的维修工作，实验仪器设备及时进行维修，确保出现故障仪器设备在第二个工作日能够正常工作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服从实验室主任和实验室专职人员的领导，能够承担上级领导交办的其他临时性工作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果发现一次仪器没有维修，扣除一个工作量（在实验室现有条件下无法维修的情况除外）。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b/>
          <w:sz w:val="28"/>
          <w:szCs w:val="28"/>
        </w:rPr>
        <w:t>四、实验室指导教师岗位职责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实验室中心主任的领导下，确保本人负责的实验室工作的正常有序进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熟悉实验室有关仪器设备的基本性能和工作原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上课实验室的当日学生遗留垃圾、仪器整理、水、电和门窗关闭工作，确保实验室的整洁和安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当日发生的实验室的仪器问题务必登记，以便于维修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上级领导交办的其他临时性工作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如果发现实验室出现安全隐患或不整洁，每次扣除一个工作量。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五、实验准备人员的基本要求及工作量计算办法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验准备人员选拔工作原则上每年进行一次，选拔时间为每年秋季学期结束前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作人员需要具有较强的责任心，能够确保工作时间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熟悉实验室有关仪器设备的基本性能和工作原理，具有较强的动手操作能力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240" w:after="0"/>
        <w:rPr/>
      </w:pPr>
      <w:r>
        <w:rPr>
          <w:sz w:val="28"/>
          <w:szCs w:val="28"/>
        </w:rPr>
        <w:t>实验室工作人员共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包括：专职实验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兼职实验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大学物理实验准备人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专业实验准备人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则上所有承担专业课的老师报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sz w:val="28"/>
          <w:szCs w:val="28"/>
        </w:rPr>
        <w:t>准备工作量计算方法：实验难度系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平均准备工作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：总准备工作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员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若超过</w:t>
      </w:r>
      <w:r>
        <w:rPr>
          <w:sz w:val="28"/>
          <w:szCs w:val="28"/>
        </w:rPr>
        <w:t>720</w:t>
      </w:r>
      <w:r>
        <w:rPr>
          <w:sz w:val="28"/>
          <w:szCs w:val="28"/>
        </w:rPr>
        <w:t>个工作量，按</w:t>
      </w:r>
      <w:r>
        <w:rPr>
          <w:sz w:val="28"/>
          <w:szCs w:val="28"/>
        </w:rPr>
        <w:t>720</w:t>
      </w:r>
      <w:r>
        <w:rPr>
          <w:sz w:val="28"/>
          <w:szCs w:val="28"/>
        </w:rPr>
        <w:t>计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实验名称与实验难度系数对照表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09"/>
        <w:gridCol w:w="1985"/>
        <w:gridCol w:w="1626"/>
      </w:tblGrid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度系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准备教师选报确定后剩余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万用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动惯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硅光电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迈克尔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氏模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薄透镜焦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示波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超声声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实验课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六、考核及选拔流程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每学年对实验准备人员进行考核（包括实验专兼职人员），考核采取投票方式。称职率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的人员，不能再担任实验准备工作。投票人员为：实验室专兼职人员和全体大物实验指导教师。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拔流程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个人提出申请；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若申报人员超过所需岗位名额，学院将组织实验准备相关工作答辩；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答辩完毕后由实验专兼职人员和全体大物实验教师投票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根据得票数确定最终人选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附：实验工作人员申请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请事项说明：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实验室专职、兼职人员，申请实验准备工作人员填写此表，需要填写出计划负责实验项目，每人只能申报</w:t>
      </w:r>
      <w:r>
        <w:rPr>
          <w:sz w:val="24"/>
        </w:rPr>
        <w:t>1</w:t>
      </w:r>
      <w:r>
        <w:rPr>
          <w:sz w:val="24"/>
        </w:rPr>
        <w:t>项，本人签字。本次实验工作人员申请分为三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jc w:val="left"/>
        <w:rPr>
          <w:sz w:val="24"/>
        </w:rPr>
      </w:pPr>
      <w:r>
        <w:rPr>
          <w:sz w:val="24"/>
        </w:rPr>
        <w:t>专兼职人员类：实验难度系数</w:t>
      </w:r>
      <w:r>
        <w:rPr>
          <w:sz w:val="24"/>
        </w:rPr>
        <w:t>1.2</w:t>
      </w:r>
      <w:r>
        <w:rPr>
          <w:sz w:val="24"/>
        </w:rPr>
        <w:t>，实验项目</w:t>
      </w:r>
      <w:r>
        <w:rPr>
          <w:sz w:val="24"/>
        </w:rPr>
        <w:t>4</w:t>
      </w:r>
      <w:r>
        <w:rPr>
          <w:sz w:val="24"/>
        </w:rPr>
        <w:t>个。实验专兼职教师承担。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大物实验准备类：实验难度系数</w:t>
      </w:r>
      <w:r>
        <w:rPr>
          <w:sz w:val="24"/>
        </w:rPr>
        <w:t>0.9</w:t>
      </w:r>
      <w:r>
        <w:rPr>
          <w:sz w:val="24"/>
        </w:rPr>
        <w:t>，实验项目</w:t>
      </w:r>
      <w:r>
        <w:rPr>
          <w:sz w:val="24"/>
        </w:rPr>
        <w:t>4</w:t>
      </w:r>
      <w:r>
        <w:rPr>
          <w:sz w:val="24"/>
        </w:rPr>
        <w:t>个。全体人员可以填报。</w:t>
      </w:r>
    </w:p>
    <w:p>
      <w:pPr>
        <w:pStyle w:val="Normal"/>
        <w:snapToGrid w:val="false"/>
        <w:spacing w:lineRule="auto" w:line="360"/>
        <w:ind w:left="360" w:hanging="360"/>
        <w:rPr>
          <w:b/>
          <w:b/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专业物理实验准备类：实验难度系数</w:t>
      </w:r>
      <w:r>
        <w:rPr>
          <w:sz w:val="24"/>
        </w:rPr>
        <w:t>0.6</w:t>
      </w:r>
      <w:r>
        <w:rPr>
          <w:sz w:val="24"/>
        </w:rPr>
        <w:t>，实验项目包含全部专业课程实验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原则上由所有承担专业课程的教师申报，如果名额空缺，可由其他教师申报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申报表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2"/>
      </w:tblGrid>
      <w:tr>
        <w:trPr>
          <w:trHeight w:val="9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</w:tr>
      <w:tr>
        <w:trPr>
          <w:trHeight w:val="9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签字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拔流程及时间安排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个人提出申请，提交纸质版报名申请表至实验中心李晓华处，电子版发至邮箱</w:t>
      </w:r>
      <w:r>
        <w:rPr>
          <w:sz w:val="28"/>
          <w:szCs w:val="28"/>
        </w:rPr>
        <w:t>lixiaohua@hpu.edu.cn</w:t>
      </w:r>
      <w:r>
        <w:rPr>
          <w:sz w:val="28"/>
          <w:szCs w:val="28"/>
        </w:rPr>
        <w:t>，时间截止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；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申报人员超过所需岗位名额，学院将组织实验准备相关业务答辩，时间</w:t>
      </w:r>
      <w:r>
        <w:rPr>
          <w:sz w:val="28"/>
          <w:szCs w:val="28"/>
        </w:rPr>
        <w:t>: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地点实验中心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</w:t>
      </w:r>
      <w:r>
        <w:rPr>
          <w:sz w:val="28"/>
          <w:szCs w:val="28"/>
        </w:rPr>
        <w:t>答辩完毕后由实验专兼职人员和全体大物实验教师投票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根据得票数确定最终人选，并在学院网站公示，公示日期</w:t>
      </w:r>
      <w:r>
        <w:rPr>
          <w:sz w:val="28"/>
          <w:szCs w:val="28"/>
        </w:rPr>
        <w:t>: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7:00Z</dcterms:created>
  <dc:creator>Administrator</dc:creator>
  <dc:description/>
  <cp:keywords/>
  <dc:language>en-US</dc:language>
  <cp:lastModifiedBy>Lenovo</cp:lastModifiedBy>
  <cp:lastPrinted>2018-03-16T09:29:00Z</cp:lastPrinted>
  <dcterms:modified xsi:type="dcterms:W3CDTF">2018-03-16T02:27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